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288320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et-EE"/>
              </w:rPr>
              <w:t>VT2111 Uibojärve küla, Põlva vald; Mehikoorma alevik, Räpina vald, Põl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Cs/>
              </w:rPr>
            </w:pPr>
            <w:r>
              <w:rPr>
                <w:bCs/>
              </w:rPr>
              <w:t xml:space="preserve">22.11.2024     NR . </w:t>
            </w:r>
            <w:r>
              <w:rPr/>
              <w:t>7.1-2/24/19865-2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34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Riigitee nr 222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Meeksi – Mehikoorm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02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9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29.09.2025-31.10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dekaabli paigaldustööd õhuliini mastidele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16273063"/>
            <w:bookmarkStart w:id="1" w:name="__Fieldmark__0_34162730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16273063"/>
            <w:bookmarkStart w:id="3" w:name="__Fieldmark__1_34162730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6.09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character" w:styleId="Pealkiri9Mrk">
    <w:name w:val="Pealkiri 9 Märk"/>
    <w:qFormat/>
    <w:rPr>
      <w:rFonts w:ascii="Aptos Display" w:hAnsi="Aptos Display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7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9-26T07:33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